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526275577" r:id="rId2"/>
        </w:object>
      </w:r>
    </w:p>
    <w:p>
      <w:pPr>
        <w:pStyle w:val="Header"/>
        <w:widowControl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5 сентя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21 от  2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тября 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Большекарайского муниципального образования от 21.09.2015 г. № 45  « О проекте на предоставление условно разрешенного вида использования земельного участка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Большекарайского муниципального образования от 22.09.2015 г. № 46  « О внесении  изменений и дополнений в Программу «Обеспечение населения Большекарайского муниципального образования  питьевой водой на 2015 год», утв. постановлением администрации   Большекарайского муниципального образования  от 05.05.2015 г. № 26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Большекарайского муниципального образования от 24.09.2015 г. № 47  « О  проведении публичных слушаний по вопросу  предоставления  условно разрешенного вида использования земельного участка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Большекарайского  МО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F80A04-AF48-43B2-B621-68A880C6E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9-30T06:56:00Z</cp:lastPrinted>
  <dcterms:modified xsi:type="dcterms:W3CDTF">2015-09-30T06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